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d_freq.library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Requester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:  Khalid Aldos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is used to select a file name from the existing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to enter a new file name.  This file requester (FR)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eatures in a FR plus a lot of special features as des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ath Gadget: (string gadget at top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the path to the currently displayed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 directory name directly into it if you like by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editing the tex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ert a disk into a drive that has been select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the disk's directory will automatically be rea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disk is removed from the drive, the FR will clea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bring up the device name (not the old disk name)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  This means that you can take a disk out of the driv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ne and the FR will keep up with you if the current 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 you are using.  This only works for devices DF0: to DF3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enters the name of an actual file into the Path gadg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will be split into its path and filename components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le Gadget: (string gadget below Path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the currently selected file.  You can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by clicking in it and editing the text.  It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any filename in the File gadget and hit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closest to the one you typed in will be show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Comp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 the first few characters of a file name and e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ither a '?' or a '/' and hit return, the first match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le list will be used to complete the file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Act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mmediately type in a filename if no string 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utomatically activate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 List:  (set of gadgets that display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y file just click on it once and it will show up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, unless the entry you clicked on was a directo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 will automatically display the directory selected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file  *         11381  09-Dec-89  11:50   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         |        |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|          size     date     time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ote                             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entry is a directory, it will be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it will display '-dir-' instead of the file siz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splayed depends on the size of the window,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'Resize Gadget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on a file name will simulate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try has a filenote marker, then that file has a com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e). To see this comment, click on that entry an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in its place in the file list.  To remov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play just click on the 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while the pointer is o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ill cycle through one of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Normal mode:  File list shows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Device list:  File list shows the currently 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Assign list:  File list shows all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K Gadget: (bottom left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is gadget when you're happy with the directory/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lected.  This tells the calling program that you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  Hitting the TAB key also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ncel Gadget: (bottom right of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cels the file requester and aborts the filen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'Esc' key also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ose Window Gadget:  (standard close window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same as 'Cancel 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Wild Gadget: (string gadget below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 entered in this gadget controls what fil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List.  This take a standard AmigaDOS wildcard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it to the file list as files are being rea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aults to '#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wildcards i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tandard AmigaDO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  Match any number of occurences of the patte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Matche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  Make a group of characters into a sing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  Disable wildcard interpretation of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less it is an extended wildcard as show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wildcards not supported by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, but expand it to make it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  Matches any single digit. 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  Matches any single alpha character.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  Matches any single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s of standard wildcard usage, look up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    Match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'n      test0, test1, test9, testa, testA, testz, 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'd      test0, test1, t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'a      testa, testA, testz, 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'd     test 1, test 2, te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#'d     test1, test100, test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'a#'d      a1, ab12, abc1, abc123, adks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tches any string with some or no alpha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ome or no dig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'a'd#'d.c  a1.c, a203.c, 100.c, 1.c, adsdfs93123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tches any string that starts with some of n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, then at least 1 or more digits,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croll Up:  (up-arrow above the proportional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olls the file list up at a slow speed if you cl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ft mouse button, or it will scroll the file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it with the right mouse button.  If you hold dow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at the same time, the right button will tak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croll Down:  (down-arrow below the proportional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expect that it moves the list a lot faster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direction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p Gadget:  (proportional gadget across the center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represents the position of the currently display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List in relation to the total fil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You can move around the list by holding down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with the left mouse button and moving the gadge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the right mouse button over the Prop gadget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of the file list, unless it is already at the to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move to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arent:  (up-arrow to the left of the Path str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is gadget with the left mouse button, the F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arent of the current directory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it with the right button, it will displa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currently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isk Gadgets:  (set of disk icons across the left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disk icons that represent the currently mount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in the system.  If you click on any disk ico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the root directory of the selected de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You can scroll through the mounted disk li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k Scroll Up' and 'Disk Scroll Down' arr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right mouse button over any disk ico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bout the device displayed in the file list area. 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rased from memory, you just have to click on the prop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r down scroll gadgets and the file lis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re isn't enough space to display 4 lines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is funct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isk Scroll Up:  (up-arrow in the top left-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olls the list of 'mounted disks' up.  It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vailable devices is too big to fit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isk Scroll Down:  (down-arrow in the top left-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but scrolls the lis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size Gadget: (bottom 5 lines acros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R is resizable by the user.  The resize gadget is mark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arrow in the bottom-right corner, but it actually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5 lines across the window.  Just click ther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.  The whole requester will resiz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the window horizontally will make space for mo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be display.  This is based on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 checks to see the longest file name in the lis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in whatever extra data it can starting from the file dat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finally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Next Directory:  (gadget with 'Next' in it, left top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irectory gadget stores the current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a temporary buffer and will then provide you with a ne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to use.  You can then go back to that old directory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Next gadget until you get back to it. 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mmediately and does not have to be read back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This can be repeated for upto 5 diretories sto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When you use the 'Next' gadget, the current buffer #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FR.  If the buffer is a new one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ffer # x  (empty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ata is stored in each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ull path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the files in the directory along with their sizes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protec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files and directo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osition where the scroll bar was in.  (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turn to a directory, the file list will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lef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urrent filename in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et Resize Gadgets:  (3 small box gadgets left of 'Scroll Down Gadge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adgets immediately resize the FR to small, normal, an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from left to right.  This action wi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the FR in the screen.  If the FR is already at the request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is requ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No .info Gadget:  (small box with 'I' in it, above 'Cancel'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 .info Gadget is active, it will have two lines drawn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it.  This tells the FR not to display files ending with '.inf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st.  This gadget is actually a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R stays 'live' while reading the directory, i.e. you can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read at any time by selecting a new director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rough the file list or resize the window and the FR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ad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ach buffer used allocates memory in 2k chunks as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memory usage is 70 files for a 2k buffer. 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mber of files per directory is available memory.  If th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out of memory, it will inform the user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R will always try to come back up where it was previousl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ize.  If it can't do that, it will move/resiz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 close as possible to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eyboard commands:   (These only work if no string gadget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CR     Activate Pa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     Active Wildcard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     Cance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key         OK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R cannot access a device, it will repor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disk in drive.     (driv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a DOS Disk.       (bad or kicksta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't find Path.      (bad device or 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Error: xxx.       (where xxx is the DOS error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Please send any comments, suggestions, bug reports, etc. to me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(75166,2531) 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Khalid Aldoser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.O. Box 33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nama, Bahrai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el: (973) 6900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ax: (973) 69477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January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